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УИД № 86MS0037-01-2023-006280-32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роизводство № 2-9-1903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i w:val="false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</w:t>
        <w:tab/>
        <w:tab/>
        <w:tab/>
        <w:tab/>
        <w:t xml:space="preserve"> 19 января 2024 го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 Мегионского судебного района Ханты-Мансийского автономного округа - Югры Яковченко Максим Викторович, при секретаре Хомяковой А.М., рассмотрев в открытом судебном заседании гражданское дело по исковому заявлению Государственного казенного учреждения города Москвы «Администратор Московского парковочного пространства» к Бельтоеву Мусе Салаудиновичу о взыскании стоимости перемещения транспортного средства и судебных расходов, руководствуясь статьями 98, 167, 193-199, 233-235 ГПК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 Государственного казенного учреждения города Москвы «Администратор Московского парковочного пространства» к Бельтоеву Мусе Салаудиновичу о взыскании стоимости перемещения транспортного средства и судебных расходов удовлетворить полност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в пользу Государственного казенного учреждения города Москвы «Администратор Московского парковочного пространства» (ИНН 7714887870) с Бельтоева Мусы Салаудиновича (</w:t>
      </w:r>
      <w:r>
        <w:rPr>
          <w:rStyle w:val="CatPassportDatagrp15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стоимость перемещения транспортного средства в размере 9 130 рублей 64 копейки, а также судебные расходы по оплате государственной пошлины в размере 400 рублей 00 копеек, взыскав всего 9 530 (девять тысяч пятьсот тридцать) рублей 64 копей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огласно ст. 199 ГПК РФ может не составлять мотивированное решение суда по рассмотренному им делу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участвующие в деле, вправе подать заявления о составлении мотивированного решения суд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10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мировому судье, принявшему заочное решение, заявление об отмене заочного решения в течение семи дней со дня вручения ему копии заочного ре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Ответчиком заочное решение суда может быть обжаловано в апелляционном порядке в Мегионский городской суд Ханты – 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10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Мегионский городской суд Ханты – Мансийского автономного округа –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10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Мировой судья</w:t>
        <w:tab/>
        <w:tab/>
        <w:tab/>
        <w:tab/>
        <w:tab/>
        <w:tab/>
        <w:t xml:space="preserve">   </w:t>
        <w:tab/>
        <w:tab/>
        <w:t>М.В. Яковченко</w:t>
      </w:r>
    </w:p>
    <w:p>
      <w:pPr>
        <w:pStyle w:val="Normal"/>
        <w:spacing w:before="0" w:after="0"/>
        <w:ind w:left="3600"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мирового судьи_____________________ М.В. Яковченко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___________________А.М. Хомя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9 январ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4">
    <w:name w:val="cat-PassportData grp-15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